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Antrag für studentische Hilfskräf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Fachbereich MB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620"/>
        <w:gridCol w:w="900"/>
        <w:gridCol w:w="1380"/>
        <w:gridCol w:w="911"/>
        <w:gridCol w:w="1129"/>
        <w:gridCol w:w="1451"/>
        <w:gridCol w:w="125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treuen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chschul-leh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des Studen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burts-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datum  </w:t>
            </w: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Geburtsort  </w:t>
            </w:r>
            <w:r>
              <w:rPr>
                <w:sz w:val="18"/>
                <w:vertAlign w:val="superscript"/>
              </w:rPr>
              <w:t>1)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fzei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on-b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Anzahl d. </w:t>
            </w:r>
            <w:r>
              <w:rPr>
                <w:b/>
                <w:bCs/>
                <w:sz w:val="18"/>
              </w:rPr>
              <w:t>Stunden/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Monat</w:t>
            </w:r>
            <w:r>
              <w:rPr>
                <w:sz w:val="18"/>
              </w:rPr>
              <w:t xml:space="preserve"> o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gesam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vtl. pro Woche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beitsaufgab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in-zwei Anstriche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bei Drittmitteln: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(Projekt-Nr.)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  <w:t>Antrag kann gesondert gestellt werden;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</w:rPr>
              <w:t>kein Limit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 xml:space="preserve">1) </w:t>
      </w:r>
      <w:r>
        <w:rPr/>
        <w:t xml:space="preserve"> </w:t>
      </w:r>
      <w:r>
        <w:rPr>
          <w:sz w:val="18"/>
        </w:rPr>
        <w:t>personenbezogene Studentendaten bitte vertraulich behand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1:00Z</dcterms:created>
  <dc:creator>K. Schaefer</dc:creator>
  <dc:description/>
  <cp:keywords/>
  <dc:language>en-US</dc:language>
  <cp:lastModifiedBy>inhe</cp:lastModifiedBy>
  <cp:lastPrinted>2007-02-16T10:40:00Z</cp:lastPrinted>
  <dcterms:modified xsi:type="dcterms:W3CDTF">2007-09-14T05:32:00Z</dcterms:modified>
  <cp:revision>3</cp:revision>
  <dc:subject/>
  <dc:title>Antrag für studentische Hilfskräfte</dc:title>
</cp:coreProperties>
</file>