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STAFF TRAINING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__/20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institution/enterprise: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participant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ubject code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/weeks): 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with confirm that Ms./Mr. _________________________________ (title and 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has taken part in the ERASMUS STAFF TRAINING Programme between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____________________________ (name of sending institution) and ____________________ 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name of receiving institution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): __________ from: ___________________ till: 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, place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Signature of the authorized person of the partner institution or enterprise/department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5711866"/>
    <w:bookmarkStart w:id="1" w:name="_1263271809"/>
    <w:bookmarkStart w:id="2" w:name="_1263269176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4625</wp:posOffset>
          </wp:positionH>
          <wp:positionV relativeFrom="paragraph">
            <wp:posOffset>-114300</wp:posOffset>
          </wp:positionV>
          <wp:extent cx="1906270" cy="37973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75" r="-50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4741" w:dyaOrig="3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15.45pt;height:16.5pt" filled="f" o:ole="">
          <v:imagedata r:id="rId3" o:title=""/>
        </v:shape>
        <o:OLEObject Type="Embed" ProgID="" ShapeID="ole_rId2" DrawAspect="Content" ObjectID="_793352942" r:id="rId2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eiringhaus_s</dc:creator>
  <dc:description/>
  <cp:keywords/>
  <dc:language>en-US</dc:language>
  <cp:lastModifiedBy>User</cp:lastModifiedBy>
  <cp:lastPrinted>2007-08-08T11:10:00Z</cp:lastPrinted>
  <dcterms:modified xsi:type="dcterms:W3CDTF">2012-09-19T13:14:00Z</dcterms:modified>
  <cp:revision>2</cp:revision>
  <dc:subject/>
  <dc:title>SOKRATES/ERASMUS</dc:title>
</cp:coreProperties>
</file>